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</w:t>
      </w:r>
      <w:r>
        <w:rPr>
          <w:lang w:val="ru-RU"/>
        </w:rPr>
        <w:t>ПРОЕКТ</w:t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ДЕПУТАТОВ МУНИЦИПАЛЬНОГО ОБРАЗОВАНИЯ «КАБАЛУД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АБАЛУДСКОЕ» МУНИЦИПАЛ КЫЛД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АБАЛУДСКО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Об одобрении проекта соглашения между Администрацией муниципального образования «Кезский район» и Администрацией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 xml:space="preserve">«Кабалудское»    о  передаче осуществления части полномочий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Руководствуясь  </w:t>
      </w:r>
      <w:hyperlink r:id="rId3">
        <w:r>
          <w:rPr>
            <w:rStyle w:val="InternetLink"/>
            <w:color w:val="000000"/>
            <w:u w:val="none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6 октября  2003 года 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u w:val="none"/>
            <w:lang w:val="ru-RU"/>
          </w:rPr>
          <w:t>статьей 8</w:t>
        </w:r>
      </w:hyperlink>
      <w:r>
        <w:rPr>
          <w:lang w:val="ru-RU"/>
        </w:rPr>
        <w:t xml:space="preserve"> Устава муниципального образования "Кабалудское",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 xml:space="preserve">: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Downloads/17%20%D1%81%D0%B5%D1%81%2005.12.2013%20%E2%84%96%20162-172/%E2%84%96%20167%20%D1%81%D0%BE%D0%B3%D0%BB%D0%B0%D1%88%D0%B5%D0%BD%D0%B8%D1%8F%20%D1%81%20%D0%BF%D0%BE%D1%81%D0%B5%D0%BB%D0%B5%D0%BD%D0%B8%D1%8F%D0%BC%D0%B8.doc" \l "Par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ек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 между Администрацией муниципального образования "Кезский район" и  Администрацией муниципального образования «Кабалудское»  о передаче осуществления части полномочий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абалудское»</w:t>
        <w:tab/>
        <w:tab/>
        <w:t xml:space="preserve">                     Н.А.Булдакова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. Кабалу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015 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5529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Одобрен </w:t>
      </w:r>
    </w:p>
    <w:p>
      <w:pPr>
        <w:pStyle w:val="Normal"/>
        <w:shd w:fill="FFFFFF" w:val="clear"/>
        <w:ind w:left="5529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Решением Совета депутатов муниципального образования «Кабалудское» </w:t>
      </w:r>
    </w:p>
    <w:p>
      <w:pPr>
        <w:pStyle w:val="Normal"/>
        <w:shd w:fill="FFFFFF" w:val="clear"/>
        <w:ind w:left="5529" w:hanging="0"/>
        <w:jc w:val="both"/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от  2015 года 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ду Администрацией муниципального образования «Кезский район» и Администрацией муниципального образования «Кабалудское» о передаче осуществления части полномоч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Администрация муниципального образования «Кезский район», именуемая в дальнейшем «Муниципальный район», в лице главы Администрации муниципального образования «Кезский район» Богданова Ивана Олеговича, действующего на основании Устава, с одной стороны и Администрация муниципального образования «Кабалудское», именуемый в дальнейшем «Поселение», в лице Главы муниципального образования </w:t>
      </w:r>
      <w:r>
        <w:rPr>
          <w:u w:val="single"/>
          <w:lang w:val="ru-RU"/>
        </w:rPr>
        <w:t xml:space="preserve"> </w:t>
      </w:r>
      <w:r>
        <w:rPr>
          <w:lang w:val="ru-RU"/>
        </w:rPr>
        <w:t>Булдаковой Натальи Арнольдовны, действующего на основании Устава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едметом настоящего Соглашения являются </w:t>
      </w:r>
      <w:r>
        <w:rPr>
          <w:lang w:val="ru-RU"/>
        </w:rPr>
        <w:t xml:space="preserve">отношения, возникающие между Сторонами, в части передачи полномочий по решению вопросов местного значения Муниципального района в соответствии с п.2 </w:t>
      </w:r>
      <w:hyperlink r:id="rId5">
        <w:r>
          <w:rPr>
            <w:rStyle w:val="InternetLink"/>
            <w:lang w:val="ru-RU"/>
          </w:rPr>
          <w:t>части 4 статьи 15</w:t>
        </w:r>
      </w:hyperlink>
      <w:r>
        <w:rPr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«Муниципальный район» оказывает содействие в реализации полномочий, указанных в </w:t>
      </w:r>
      <w:hyperlink w:anchor="Par43">
        <w:r>
          <w:rPr>
            <w:rStyle w:val="InternetLink"/>
            <w:lang w:val="ru-RU"/>
          </w:rPr>
          <w:t>статье</w:t>
        </w:r>
      </w:hyperlink>
      <w:r>
        <w:rPr>
          <w:lang w:val="ru-RU"/>
        </w:rPr>
        <w:t xml:space="preserve"> 1, «Поселению» в рамках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bookmarkStart w:id="0" w:name="Par143"/>
      <w:bookmarkEnd w:id="0"/>
      <w:r>
        <w:rPr>
          <w:b/>
          <w:lang w:val="ru-RU"/>
        </w:rPr>
        <w:t>Статья 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. Муниципальный район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лучать информацию о ходе исполнения переданных полномоч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ый район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еречислять финансовые средства Поселению в виде иных межбюджетных трансфертов из бюджета Муниципального района в согласованном Сторонами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ередать Поселению документы и предоставлять имеющуюся информацию, необходимую для осуществления переданных полномоч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2.3. Поселение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лучать от Поселения сведения и документы, необходимые для исполнения приняты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lang w:val="ru-RU"/>
        </w:rPr>
        <w:t>в случае неисполнения Поселением предусмотренных настоящим Соглашением обязательств по финансированию осуществления муниципальным районом переданных ему полномочий (неперечисление, неполное перечисление, несвоевременное перечисление финансовых средств), Муниципальный район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Поселени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оселение обяза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в соответствии с действующим законодательством переданные ему Муниципальным районом полномочия в пределах выделенных на эти цели финансовых средств (иных межбюджетных трансферт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ежеквартально не позднее 10 числа, следующего за отчетным периодом, представлять Муниципальный район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/>
        </w:rPr>
        <w:t xml:space="preserve">Статья 3. </w:t>
      </w:r>
      <w:r>
        <w:rPr>
          <w:b/>
          <w:lang w:val="ru-RU"/>
        </w:rPr>
        <w:t xml:space="preserve">Порядок определения ежегодного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b/>
          <w:lang w:val="ru-RU"/>
        </w:rPr>
        <w:t>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1. Выполнение части полномочий осуществляется за счет иных межбюджетных трансфертов, передаваемых из бюджета Поселения в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2. Объем иных межбюджетных трансфертов, необходимых для осуществления указанных полномочий, устанавливается решением Районным Советом депутатов муниципального района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3. Порядок определения ежегодного объема иных межбюджетных трансфертов, необходимых для осуществления указанных полномочий, устанавливается согласно утвержденной Советом депутатов муниципального района методике расчета по каждому полномочию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4. Иные межбюджетные трансферты, полученные бюджетом поселения из бюджета муниципального района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bookmarkStart w:id="1" w:name="Par165"/>
      <w:bookmarkEnd w:id="1"/>
      <w:r>
        <w:rPr>
          <w:b/>
          <w:lang w:val="ru-RU"/>
        </w:rPr>
        <w:t>Статья 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1. В случае неисполнения муниципальным районом вытекающих из настоящего Соглашения обязательств по финансированию осуществления Поселения переданных ему полномочий Поселение вправе требовать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3. Установление факта ненадлежащего осуществления муниципального района переданных ему полномочий является основанием для расторжения,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4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bookmarkStart w:id="2" w:name="Par182"/>
      <w:bookmarkStart w:id="3" w:name="Par173"/>
      <w:bookmarkEnd w:id="2"/>
      <w:bookmarkEnd w:id="3"/>
      <w:r>
        <w:rPr>
          <w:b/>
          <w:lang w:val="ru-RU"/>
        </w:rPr>
        <w:t>Статья 5. Срок действия и основания прекращ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1. Срок действия настоящего Соглашения устанавливается с 01.01.2015 до 31.12.2015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2. При досрочном прекращении действия Соглашения либо отказе Поселением его заключения на следующий год должно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6.1. </w:t>
      </w:r>
      <w:r>
        <w:rPr>
          <w:color w:val="000000"/>
          <w:lang w:val="ru-RU"/>
        </w:rPr>
        <w:t>Настоящее Соглашение носит срочный характер и вступает в силу после его подписания обеими сторонами</w:t>
      </w:r>
      <w:r>
        <w:rPr>
          <w:lang w:val="ru-RU"/>
        </w:rPr>
        <w:t xml:space="preserve"> с 01.01.2015 по 31.12.2015 года. </w:t>
      </w:r>
      <w:r>
        <w:rPr>
          <w:color w:val="000000"/>
          <w:lang w:val="ru-RU"/>
        </w:rPr>
        <w:t>Настоящи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3. 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5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4" w:name="Par196"/>
      <w:bookmarkStart w:id="5" w:name="Par188"/>
      <w:bookmarkEnd w:id="4"/>
      <w:bookmarkEnd w:id="5"/>
      <w:r>
        <w:rPr>
          <w:b/>
        </w:rPr>
        <w:t>7. Реквизиты и подписи Стор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Администрация муниципального                          Администрац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ru-RU"/>
        </w:rPr>
        <w:t>образования «Кабалудское»                                   образования «Кез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ru-RU"/>
        </w:rPr>
        <w:t xml:space="preserve">427585.Удмуртская Республика,                             427580,Удмуртская Республика, пос.Кез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с. Кабалуд.,ул.Центральная-4                                  ул.Кирова,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р/с40204810800000000169 ГРКЦ                            р/с40204810600000000013ГРКЦ Н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 xml:space="preserve">НБ Удмуртской Республики Банка                         Удмуртской Республики Бан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России; ИНН1812906016                                         России; ИНН18120005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КПП1837010001                                                       КПП1837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ru-RU"/>
        </w:rPr>
        <w:t xml:space="preserve">БИК049401001                                                          БИК 04940100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Глава муниципального образования                      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«Кабалудское»                                                          МО «Кез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-----------------------Н.А.Булдакова                        -----------------И.О.Богд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  <w:p>
    <w:pPr>
      <w:pStyle w:val="Style41"/>
      <w:widowControl/>
      <w:ind w:left="4699" w:hanging="0"/>
      <w:jc w:val="both"/>
      <w:rPr>
        <w:rStyle w:val="FontStyle70"/>
      </w:rPr>
    </w:pPr>
    <w:r>
      <w:rPr/>
    </w:r>
  </w:p>
  <w:p>
    <w:pPr>
      <w:pStyle w:val="Style41"/>
      <w:widowControl/>
      <w:ind w:left="4699" w:hanging="0"/>
      <w:jc w:val="both"/>
      <w:rPr>
        <w:rStyle w:val="FontStyle70"/>
      </w:rPr>
    </w:pPr>
    <w:r>
      <w:rPr/>
    </w:r>
  </w:p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7"/>
        </w:tabs>
        <w:ind w:left="540" w:firstLine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64B11D900E7B67172BE886E145A4C9AC03AA7D5B4426D43A733559A8577B2484BF432E7126503WA3BI" TargetMode="External"/><Relationship Id="rId4" Type="http://schemas.openxmlformats.org/officeDocument/2006/relationships/hyperlink" Target="consultantplus://offline/ref=85864B11D900E7B67172A0857878044498CA63ACD6B4483C1AF86808CD8C7DE50F04AD70A31E650BA22AE3W83CI" TargetMode="External"/><Relationship Id="rId5" Type="http://schemas.openxmlformats.org/officeDocument/2006/relationships/hyperlink" Target="consultantplus://offline/ref=85864B11D900E7B67172BE886E145A4C9AC03AA7D5B4426D43A733559A8577B2484BF432E7126503WA3BI" TargetMode="External"/><Relationship Id="rId6" Type="http://schemas.openxmlformats.org/officeDocument/2006/relationships/hyperlink" Target="consultantplus://offline/ref=731ECC0C426EEE23C764702D47E0D8D541BF0313365B6CA4E6E5950A8740E2ECAFC2E4109DA128E7v4eD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5:00Z</dcterms:created>
  <dc:creator>user</dc:creator>
  <dc:description/>
  <cp:keywords/>
  <dc:language>en-US</dc:language>
  <cp:lastModifiedBy>User</cp:lastModifiedBy>
  <cp:lastPrinted>2012-12-28T14:43:00Z</cp:lastPrinted>
  <dcterms:modified xsi:type="dcterms:W3CDTF">2015-01-29T09:22:00Z</dcterms:modified>
  <cp:revision>13</cp:revision>
  <dc:subject/>
  <dc:title/>
</cp:coreProperties>
</file>